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Приложение к «Положению о Республиканской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rFonts w:eastAsia="Times New Roman"/>
          <w:b w:val="false"/>
          <w:bCs w:val="false"/>
          <w:i/>
          <w:iCs/>
          <w:sz w:val="22"/>
        </w:rPr>
        <w:t xml:space="preserve"> </w:t>
      </w:r>
      <w:r>
        <w:rPr>
          <w:b w:val="false"/>
          <w:bCs w:val="false"/>
          <w:i/>
          <w:iCs/>
          <w:sz w:val="22"/>
        </w:rPr>
        <w:t>Маршрутно-квалификационной комиссии»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Единая форма штампа Президиума</w:t>
      </w:r>
    </w:p>
    <w:p>
      <w:pPr>
        <w:pStyle w:val="TextBody"/>
        <w:rPr/>
      </w:pPr>
      <w:r>
        <w:rPr/>
        <w:t>и члена Республиканской маршрутно-квалификационной комиссии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целях единообразия в оформлении туристско-спортивной документации Президиум и члены Республиканской МКК проставляют на рассмотренные документы оттиски своего штамп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тамп Президиума РМКК имеет форму равностороннего треугольника. По левой и правой стороне имеется надпись «Федерация спортивного туризма и туристского многоборья Республики Казахстан» (на казахском и русском языках). В средней его части делается надпись «Президиум Республиканской маршрутно-квалификационной комиссии». По нижнему краю штампа указывается код полномочий Президиум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ичный штамп члена РМКК имеет круглую форму (размером – 50 мм.). По окружности идет надпись «Федерация спортивного туризма и туристского многоборья Республики Казахстан» (на казахском и русском языках). В средней части делается надпись «Фамилия, Имя, Отчество, член РМКК, код полномочий»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всех штампов устанавливается одиннадцатизначный код 00-00-0000000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Первые два знака (разряда) кода указывают принадлежность РМКК к Республиканской федерации спортивного туризма. Это обозначается следующим образом: РМКК федерации спортивного туризма Туристского союза Казахстана имеет цифру 10. Третий и четвертый разряды кода обозначают номер (региона) области (города) проживания члена РМКК, согласно прилагаемого списка (</w:t>
      </w:r>
      <w:r>
        <w:rPr>
          <w:b w:val="false"/>
          <w:bCs w:val="false"/>
          <w:i/>
          <w:iCs/>
          <w:sz w:val="24"/>
        </w:rPr>
        <w:t>см. Приложение-1</w:t>
      </w:r>
      <w:r>
        <w:rPr>
          <w:b w:val="false"/>
          <w:bCs w:val="false"/>
          <w:sz w:val="24"/>
        </w:rPr>
        <w:t>)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тальные разряды кода обозначают полномочия члена РМКК по регистрации маршрутных листов для совершения спортивных походов определенной категории сложности по видам туризма включительно и отчётов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В каждом из семи (с 5 по 11) разрядов цифрами от 0 до 6 обозначаются зарегистрированные Президиумом РМКК полномочия по регистрации документов на проведение категорийных походов </w:t>
      </w: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VI</w:t>
      </w:r>
      <w:r>
        <w:rPr>
          <w:b w:val="false"/>
          <w:bCs w:val="false"/>
          <w:sz w:val="24"/>
        </w:rPr>
        <w:t xml:space="preserve"> категории сложности и отчётов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номочия по видам туризма обозначаются последовательно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5 разряде – пешеходный туризм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6 разряде – лыжный туризм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7 разряде – горный туризм;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8 разряде – водный туризм;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9 разряде – велосипедный туризм;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10 разряде – автомототуризм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11 разряде – спелео туризм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</w:rPr>
        <w:t>Полномочия Президиума РМКК по всем указанным видам туризма – 6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en-US" w:eastAsia="ru-RU"/>
        </w:rPr>
      </w:pPr>
      <w:r>
        <w:rPr>
          <w:b w:val="false"/>
          <w:bCs w:val="false"/>
          <w:sz w:val="24"/>
          <w:lang w:val="en-US"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en-US" w:eastAsia="ru-RU"/>
        </w:rPr>
      </w:pPr>
      <w:r>
        <w:rPr>
          <w:b w:val="false"/>
          <w:bCs w:val="false"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513965" cy="2383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38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22828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228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87.7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22828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228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150745" cy="2059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05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19583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62.15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19583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4"/>
          <w:lang w:eastAsia="ru-RU"/>
        </w:rPr>
      </w:pPr>
      <w:r>
        <w:rPr>
          <w:b w:val="false"/>
          <w:bCs w:val="false"/>
          <w:i/>
          <w:iCs/>
          <w:sz w:val="24"/>
          <w:lang w:eastAsia="ru-RU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4"/>
          <w:lang w:eastAsia="ru-RU"/>
        </w:rPr>
      </w:pPr>
      <w:r>
        <w:rPr>
          <w:b w:val="false"/>
          <w:bCs w:val="false"/>
          <w:i/>
          <w:iCs/>
          <w:sz w:val="24"/>
          <w:lang w:eastAsia="ru-RU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4"/>
          <w:lang w:eastAsia="ru-RU"/>
        </w:rPr>
      </w:pPr>
      <w:r>
        <w:rPr>
          <w:b w:val="false"/>
          <w:bCs w:val="false"/>
          <w:i/>
          <w:iCs/>
          <w:sz w:val="24"/>
          <w:lang w:eastAsia="ru-RU"/>
        </w:rPr>
        <w:t>Приложение-1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lang w:eastAsia="ru-RU"/>
        </w:rPr>
      </w:pPr>
      <w:r>
        <w:rPr>
          <w:b w:val="false"/>
          <w:bCs w:val="false"/>
          <w:i/>
          <w:iCs/>
          <w:sz w:val="24"/>
          <w:lang w:eastAsia="ru-RU"/>
        </w:rPr>
      </w:r>
    </w:p>
    <w:p>
      <w:pPr>
        <w:pStyle w:val="TextBody"/>
        <w:rPr>
          <w:sz w:val="24"/>
          <w:lang w:eastAsia="ru-RU"/>
        </w:rPr>
      </w:pPr>
      <w:r>
        <w:rPr>
          <w:sz w:val="24"/>
          <w:lang w:eastAsia="ru-RU"/>
        </w:rPr>
        <w:t>Код региона.</w:t>
      </w:r>
    </w:p>
    <w:p>
      <w:pPr>
        <w:pStyle w:val="TextBody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ab/>
        <w:t>01 – г.Астана</w:t>
        <w:tab/>
        <w:tab/>
        <w:tab/>
        <w:tab/>
        <w:tab/>
        <w:t>09 – Карагандинская область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ab/>
        <w:t>02 – г.Алматы</w:t>
        <w:tab/>
        <w:tab/>
        <w:tab/>
        <w:tab/>
        <w:t>10 – Костанайская область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ab/>
        <w:t>03 – Акмолинская область</w:t>
        <w:tab/>
        <w:tab/>
        <w:tab/>
        <w:t>11 – Кызылординская область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ab/>
        <w:t>04 – Актюбинская область</w:t>
        <w:tab/>
        <w:tab/>
        <w:tab/>
        <w:t>12 – Мангыстауская область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ab/>
        <w:t>05 – Алматинская область</w:t>
        <w:tab/>
        <w:tab/>
        <w:tab/>
        <w:t>13 – Южно-Казахстанская область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lang w:eastAsia="ru-RU"/>
        </w:rPr>
        <w:tab/>
        <w:t>06 – Атырауская область</w:t>
        <w:tab/>
        <w:tab/>
        <w:tab/>
        <w:t>14 – Павлодарская область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ab/>
        <w:t>07 – Западно-Казахстанская область</w:t>
        <w:tab/>
        <w:t>15 – Северо-Казахстанская область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ab/>
        <w:t>08 – Жамбылская область</w:t>
        <w:tab/>
        <w:tab/>
        <w:tab/>
        <w:t>16 – Восточно-Казахстанская область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Segoe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240" w:after="0"/>
      <w:ind w:firstLine="708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34:00Z</dcterms:created>
  <dc:creator>r</dc:creator>
  <dc:description/>
  <dc:language>en-US</dc:language>
  <cp:lastModifiedBy>BOB</cp:lastModifiedBy>
  <dcterms:modified xsi:type="dcterms:W3CDTF">2013-02-28T22:45:00Z</dcterms:modified>
  <cp:revision>22</cp:revision>
  <dc:subject/>
  <dc:title/>
</cp:coreProperties>
</file>