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 СТ-3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к «Правилам проведения туристских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ртивных походов на 2013-2016 г.»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казания по составлению отч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туристском походе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1.</w:t>
      </w:r>
      <w:r>
        <w:rPr>
          <w:rFonts w:cs="Times New Roman" w:ascii="Times New Roman" w:hAnsi="Times New Roman"/>
          <w:b/>
          <w:bCs/>
          <w:sz w:val="22"/>
        </w:rPr>
        <w:t xml:space="preserve"> ОБЩИЕ  ПОЛОЖЕНИЯ ПО СОСТАВЛЕНИЮ ОТЧЕТ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>1.1. В соответствии с «Правилами проведения спортивных походов…» руководитель туристской группы обязан представить выпускающему члену РМКК отчёт в срок не более</w:t>
      </w:r>
      <w:r>
        <w:rPr>
          <w:rFonts w:cs="Times New Roman" w:ascii="Times New Roman" w:hAnsi="Times New Roman"/>
          <w:sz w:val="22"/>
          <w:lang w:val="en-US" w:eastAsia="en-US"/>
        </w:rPr>
        <w:t xml:space="preserve"> 1 года </w:t>
      </w:r>
      <w:r>
        <w:rPr>
          <w:rFonts w:cs="Times New Roman" w:ascii="Times New Roman" w:hAnsi="Times New Roman"/>
          <w:sz w:val="22"/>
        </w:rPr>
        <w:t>после окончания спортивного похода. Вопрос о перенесении срока сдачи отчёта решается Президиумом РМКК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Отчёт составляется руководителем при активном участии членов спор</w:t>
        <w:softHyphen/>
        <w:t>тивной группы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На основании отчёта выпускающий член РМКК решает вопрос о зачёте совершенного спортивного похода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1.2</w:t>
      </w:r>
      <w:r>
        <w:rPr>
          <w:rFonts w:cs="Times New Roman" w:ascii="Times New Roman" w:hAnsi="Times New Roman"/>
          <w:sz w:val="22"/>
        </w:rPr>
        <w:t>. Отчет о туристском походе может быть письменным или устным. Представление письменного отчета обязательно в следующих случаях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- для спортивных походов </w:t>
      </w:r>
      <w:r>
        <w:rPr>
          <w:rFonts w:cs="Times New Roman" w:ascii="Times New Roman" w:hAnsi="Times New Roman"/>
          <w:sz w:val="22"/>
          <w:lang w:val="en-US"/>
        </w:rPr>
        <w:t>III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VI</w:t>
      </w:r>
      <w:r>
        <w:rPr>
          <w:rFonts w:cs="Times New Roman" w:ascii="Times New Roman" w:hAnsi="Times New Roman"/>
          <w:sz w:val="22"/>
        </w:rPr>
        <w:t xml:space="preserve"> категорий сложности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- для спортивных походов, заявленных на участие в Чемпионате по спортивному туризму;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- для спортивных походов и туристско-спортивных экспедиций финанси</w:t>
        <w:softHyphen/>
        <w:t>руемых Федерациями в объёмах, оговоренных ими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В остальных случаях для спортивных походов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I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 xml:space="preserve"> к.с. форма устного отчёта, его объём и характер устанавливает выпускающий член РМКК при рассмотрении маршрутных документов. Решение выпускающего члена РМКК по этому вопросу записывается в разделе маршрутного листа формы СТ-1. Отчет должен быть кратким и лаконичным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>1.3. Вместе с отчетом представляются: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    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аршрутный лист формы СТ-1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- записки, снятые с перевалов или других ключевых пунктов маршрута, почтовые квитанции, подтверждающие своевременное отправление теле</w:t>
        <w:softHyphen/>
        <w:t>грамм из контрольных пунктов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- другие документы, подтверждающие прохождение запланированного спортивного похода, оговоренные при выпуске спортивной группы на маршрут;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- заполненные на всех участников справки установленного образца о зачёте спортивного похода формы СТ-7. </w:t>
      </w:r>
    </w:p>
    <w:p>
      <w:pPr>
        <w:pStyle w:val="Style9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 УСТНЫЙ ОТЧЁ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>2.1. Устный отчёт о проведенном спортивном походе представляется руководителем группы выпускающему члену РМКК. При этом представляются документы перечисленные в п.1.3. Устный отчет строится в соот</w:t>
        <w:softHyphen/>
        <w:t xml:space="preserve">ветствии с разделами письменного отчёта и иллюстрируется фотографиями, слайдами, кинофильмами, картами, схемами. 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 ОФОРМЛЕНИЕ ПИСЬМЕННОГО ОТЧЕТА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 xml:space="preserve">3.1. Письменный отчёт должен быть напечатан </w:t>
      </w:r>
      <w:r>
        <w:rPr>
          <w:rFonts w:cs="Times New Roman" w:ascii="Times New Roman" w:hAnsi="Times New Roman"/>
          <w:sz w:val="22"/>
          <w:lang w:val="en-US" w:eastAsia="en-US"/>
        </w:rPr>
        <w:t>1,5</w:t>
      </w:r>
      <w:r>
        <w:rPr>
          <w:rFonts w:cs="Times New Roman" w:ascii="Times New Roman" w:hAnsi="Times New Roman"/>
          <w:sz w:val="22"/>
        </w:rPr>
        <w:t xml:space="preserve"> интервала, переплетён, иметь формат А4, сквозную нумера</w:t>
        <w:softHyphen/>
        <w:t>цию страниц вместе с приложениями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С учётом титульного листа и оглавления (1 стр.), текста (10-12 стр.</w:t>
      </w:r>
      <w:r>
        <w:rPr>
          <w:rFonts w:cs="Times New Roman" w:ascii="Times New Roman" w:hAnsi="Times New Roman"/>
          <w:sz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</w:rPr>
        <w:t>, фотоиллюстраций (</w:t>
      </w:r>
      <w:r>
        <w:rPr>
          <w:rFonts w:cs="Times New Roman" w:ascii="Times New Roman" w:hAnsi="Times New Roman"/>
          <w:sz w:val="22"/>
          <w:lang w:val="en-US" w:eastAsia="en-US"/>
        </w:rPr>
        <w:t>15-20</w:t>
      </w:r>
      <w:r>
        <w:rPr>
          <w:rFonts w:cs="Times New Roman" w:ascii="Times New Roman" w:hAnsi="Times New Roman"/>
          <w:sz w:val="22"/>
        </w:rPr>
        <w:t xml:space="preserve"> шт.), картографического материала</w:t>
      </w:r>
      <w:r>
        <w:rPr>
          <w:rFonts w:cs="Times New Roman" w:ascii="Times New Roman" w:hAnsi="Times New Roman"/>
          <w:sz w:val="22"/>
          <w:lang w:val="en-US" w:eastAsia="en-US"/>
        </w:rPr>
        <w:t xml:space="preserve"> (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en-US" w:eastAsia="en-US"/>
        </w:rPr>
        <w:t>-5</w:t>
      </w:r>
      <w:r>
        <w:rPr>
          <w:rFonts w:cs="Times New Roman" w:ascii="Times New Roman" w:hAnsi="Times New Roman"/>
          <w:sz w:val="22"/>
        </w:rPr>
        <w:t xml:space="preserve"> стр.</w:t>
      </w:r>
      <w:r>
        <w:rPr>
          <w:rFonts w:cs="Times New Roman" w:ascii="Times New Roman" w:hAnsi="Times New Roman"/>
          <w:sz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</w:rPr>
        <w:t>, общий объём отчёта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>должен составлять не более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>25</w:t>
      </w:r>
      <w:r>
        <w:rPr>
          <w:rFonts w:cs="Times New Roman" w:ascii="Times New Roman" w:hAnsi="Times New Roman"/>
          <w:sz w:val="22"/>
          <w:lang w:val="en-US" w:eastAsia="en-US"/>
        </w:rPr>
        <w:t>-30</w:t>
      </w:r>
      <w:r>
        <w:rPr>
          <w:rFonts w:cs="Times New Roman" w:ascii="Times New Roman" w:hAnsi="Times New Roman"/>
          <w:sz w:val="22"/>
        </w:rPr>
        <w:t xml:space="preserve"> стр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Письменный отчёт открывается титульным листом, далее следует оглавление в котором перечисляются все разделы отчета и приложения, текстовая часть отчёта, фотографии, карты (схемы)</w:t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нутренней стороне передней обложки приклеивается конверт для документов см. п.1.3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</w:rPr>
        <w:t>.2. Текстовая часть отчёта должна носить деловой и документальный характер. В нём должны быть приведены ссылки на источники приводимых сведений. Изложение должно быть увязано с фотоматериалами и картами (схемами), для чего в тексте следует приводить ссылки на номера фотографий, карт, схем, кроков и т.п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en-US" w:eastAsia="en-US"/>
        </w:rPr>
        <w:t>.3</w:t>
      </w:r>
      <w:r>
        <w:rPr>
          <w:rFonts w:cs="Times New Roman" w:ascii="Times New Roman" w:hAnsi="Times New Roman"/>
          <w:sz w:val="22"/>
        </w:rPr>
        <w:t>. Фотографии прилагаемые к отчёту, должны характеризовать сложные участки спортивного похода и доказывать их прохождение, показывать действия спортивной группы на них, должны подтверждать прохождение маршрута всей группой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>На фотографиях могут быть нанесены дополнительные сведения (линия движения, пункты страховки и т.д.). Фотографии должны иметь сквозную нумерацию и надписи, содержащие название объектов съёмки и места съёмки.</w:t>
        <w:tab/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>3.4. К отчёту прилагается обзорная карта (схема) района спортивного похода с нанесёнными на ней маршрутом, его запасными вариантами, направлением движения, местами ночлегов с указанием даты остановки на ночлег и основными препятствиями и ориентирами (пороги, переправы, перевалы, туры и т.п.</w:t>
      </w:r>
      <w:r>
        <w:rPr>
          <w:rFonts w:cs="Times New Roman" w:ascii="Times New Roman" w:hAnsi="Times New Roman"/>
          <w:sz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</w:rPr>
        <w:t xml:space="preserve">, местами съемки фотографий (с указанием номера фотографии). Карта может быть дополнена эскизами (кроками) наиболее сложных участков маршрута с указанием путей их преодоления или обхода и необходимых ориентиров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Для спортивных походов со значительным перепадом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ысот, а также для водных и спелеопоходов составляются профили маршрутов. В отчётах о водных спортивных походах приводятся лоции сплава с указанием препятствий и их ориентиров, схемы препятствий на которые может быть нанесён путь прохождения и места причаливания. В отчётах о спелеопоходах приводятся топографические материалы по подземным полостям. </w:t>
        <w:tab/>
        <w:t xml:space="preserve">В отчётах об автомотопоходах указываются пункты возможной заправки и ремонта транспортных средств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3.5.</w:t>
      </w:r>
      <w:r>
        <w:rPr>
          <w:rFonts w:cs="Times New Roman" w:ascii="Times New Roman" w:hAnsi="Times New Roman"/>
          <w:sz w:val="22"/>
        </w:rPr>
        <w:t xml:space="preserve"> Выпускающий член РМКК, принимающий отчет, имеет право рекомендовать дополнить или переработать отчёт в случае несоответствия его положениям данных Указаний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</w:rPr>
        <w:t>.6. Руководитель по своему усмотрению может включить в отчет и иные сведения, важные или необходимые для других  групп, которые могут заинтересоваться данным маршрутом, а также сведения о тактике, снаряжении, аптеке, ремнаборах и т.д., если это имеет новизну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>3.7. Для создания банка данных маршрутов и упрощения обмена информацией рекомендуется кроме письменного отчета в РМКК предоставлять отчет, выполненный (желательно с картами, фото и т.п.) в электронном формате (</w:t>
      </w:r>
      <w:r>
        <w:rPr>
          <w:rFonts w:cs="Times New Roman" w:ascii="Times New Roman" w:hAnsi="Times New Roman"/>
          <w:sz w:val="22"/>
          <w:lang w:val="en-US"/>
        </w:rPr>
        <w:t>PDF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RTF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DOC</w:t>
      </w:r>
      <w:r>
        <w:rPr>
          <w:rFonts w:cs="Times New Roman" w:ascii="Times New Roman" w:hAnsi="Times New Roman"/>
          <w:sz w:val="22"/>
        </w:rPr>
        <w:t>, текстовом формате)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</w:rPr>
        <w:t>.8. Отчет подписывается руководителем спортивной группы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ФОРМА ОТЧЕТА О ТУРИСТСКОМ ПОХОДЕ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Титульный лист (см Приложение ниже).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Содержание.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правочные сведения (Паспорт спортивного похода/путешествия):</w:t>
      </w:r>
    </w:p>
    <w:p>
      <w:pPr>
        <w:pStyle w:val="Style9"/>
        <w:ind w:left="90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- проводящая организация (наименование, адрес, телефон, факс,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www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Style9"/>
        <w:ind w:left="90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трана, республика, край, область, район, подрайон, массив (ме</w:t>
        <w:softHyphen/>
        <w:t>сто проведения);</w:t>
      </w:r>
    </w:p>
    <w:p>
      <w:pPr>
        <w:pStyle w:val="Style9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- общие справочные сведения о маршруте: вид туризма, категория сложности, протяженность общая и активной части похода, продолжительность общая и ходовых дней, сроки проведения;</w:t>
      </w:r>
    </w:p>
    <w:p>
      <w:pPr>
        <w:pStyle w:val="Style9"/>
        <w:ind w:left="90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дробная нитка маршрута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- аварийные выходы с маршрута и его запасные варианты;</w:t>
      </w:r>
    </w:p>
    <w:p>
      <w:pPr>
        <w:pStyle w:val="Style9"/>
        <w:ind w:left="90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зорная карта региона с указанием маршрута и подъездов;</w:t>
      </w:r>
    </w:p>
    <w:p>
      <w:pPr>
        <w:pStyle w:val="Style9"/>
        <w:ind w:left="900" w:hanging="18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- Ф.И.О.,</w:t>
      </w:r>
      <w:r>
        <w:rPr>
          <w:rFonts w:cs="Times New Roman" w:ascii="Times New Roman" w:hAnsi="Times New Roman"/>
          <w:sz w:val="22"/>
        </w:rPr>
        <w:t xml:space="preserve"> адрес, телефон, факс,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 руководителя и участников, их опыт и обязанности в группе; </w:t>
      </w:r>
    </w:p>
    <w:p>
      <w:pPr>
        <w:pStyle w:val="Style9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адрес хранения отчета, наличие видео и киноматериалов,  в том числе  адрес  интернет  сайта нахождения отчета (если таковой имеется). 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бщегеографическая и туристская характеристика района похода:</w:t>
      </w:r>
    </w:p>
    <w:p>
      <w:pPr>
        <w:pStyle w:val="Style9"/>
        <w:ind w:left="720" w:hanging="12"/>
        <w:jc w:val="both"/>
        <w:rPr/>
      </w:pPr>
      <w:r>
        <w:rPr>
          <w:rFonts w:cs="Times New Roman" w:ascii="Times New Roman" w:hAnsi="Times New Roman"/>
          <w:sz w:val="22"/>
        </w:rPr>
        <w:t xml:space="preserve">- географическое положение района - регион, район, подрайон, массив, туристские возможности района, варианты подъезда и отъезда, расположение погранзон, заповедников и других зон ограниченного доступа, порядок получения пропусков, сведения о медицинских пунктах, торговых точках, наиболее интересные природные и исторические объекты, климат и другие полезные сведения. </w:t>
      </w:r>
    </w:p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2"/>
        </w:rPr>
        <w:t>График движения. Оформлять в виде таблицы, кратко приводя основные сведения, раскрываемые в разделе «Техническое описание прохождения группой маршрута». Рекомендуемые графы: Дни пути. Дата. Уча</w:t>
        <w:softHyphen/>
        <w:t>сток пути (от - до). Протяженность в км. Чисто ходовое время. Опре</w:t>
        <w:softHyphen/>
        <w:t>деляющие препятствия на участке. Метеоусловия.</w:t>
      </w:r>
    </w:p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. Техническое описание прохождения группой маршрута. Основной раздел в отчете, без которого отчёт не рассматривается. Сложные участки: перевалы, пороги, переправы, места со сложным ориентированием и т.п. - описывают</w:t>
        <w:softHyphen/>
        <w:t>ся более подробно с указанием повременных интервалов их прохо</w:t>
        <w:softHyphen/>
        <w:t xml:space="preserve">ждения и действия группы на них, даются их координаты для </w:t>
      </w:r>
      <w:r>
        <w:rPr>
          <w:rFonts w:cs="Times New Roman" w:ascii="Times New Roman" w:hAnsi="Times New Roman"/>
          <w:sz w:val="22"/>
          <w:lang w:val="en-US"/>
        </w:rPr>
        <w:t>GPS</w:t>
      </w:r>
      <w:r>
        <w:rPr>
          <w:rFonts w:cs="Times New Roman" w:ascii="Times New Roman" w:hAnsi="Times New Roman"/>
          <w:sz w:val="22"/>
        </w:rPr>
        <w:t>. Особое внимание следует уде</w:t>
        <w:softHyphen/>
        <w:t>лять описанию мер по обеспечению безопасности на маршруте, экс</w:t>
        <w:softHyphen/>
        <w:t>тремальным ситуациям. Текст «Технического описания прохожде</w:t>
        <w:softHyphen/>
        <w:t xml:space="preserve">ния группой маршрута» необходимо «привязать» к тексту «График движения», через даты и дни пути. </w:t>
      </w:r>
    </w:p>
    <w:p>
      <w:pPr>
        <w:pStyle w:val="Style9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должен ответить на вопрос: как данная группа проходила маршрут?</w:t>
        <w:tab/>
      </w:r>
    </w:p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. Дополнительные сведения о походе: перечень специального и особенности общественного и личного снаряжения, характеристи</w:t>
        <w:softHyphen/>
        <w:t>ка средств передвижения  и другая характерная для данного вида туризма полезная информация. Стоимость проживания, питания, средств пере</w:t>
        <w:softHyphen/>
        <w:t>движения.</w:t>
      </w:r>
    </w:p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8. Итоги, выводы и рекомендации по прохождению маршрута: выводы по принятым в походе тактическим и техническим решениям, рекомендации по прохождению маршрута, отдельных препятствий, предлагаются наиболее интересные варианты. </w:t>
      </w:r>
    </w:p>
    <w:p>
      <w:pPr>
        <w:pStyle w:val="Style9"/>
        <w:ind w:left="720" w:firstLine="720"/>
        <w:jc w:val="both"/>
        <w:rPr/>
      </w:pPr>
      <w:r>
        <w:rPr>
          <w:rFonts w:cs="Times New Roman" w:ascii="Times New Roman" w:hAnsi="Times New Roman"/>
          <w:sz w:val="22"/>
        </w:rPr>
        <w:t>Раздел должен ответить на вопрос: как этот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ршрут можно пройти лучше, легче, интереснее?</w:t>
      </w:r>
    </w:p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. Список литературы, перечень туристских отчётов и других источников информации, использованных при подготовке спортивного похода и при составлении отчёта.</w:t>
      </w:r>
    </w:p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2"/>
        </w:rPr>
        <w:t xml:space="preserve">К отчету прилагаются обзорная и подробная карта маршрута с указанием запасных вариантов и аварийных выходов, фотографии определяющих препятствий, подтверждающие прохождение их группой, паспорта локальных препятствий (формы СТ-4-6), пройденных впервые. 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- Титульный лист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ЕТ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</w:rPr>
        <w:t xml:space="preserve">о </w:t>
      </w:r>
      <w:r>
        <w:rPr>
          <w:rFonts w:cs="Times New Roman" w:ascii="Times New Roman" w:hAnsi="Times New Roman"/>
          <w:sz w:val="22"/>
          <w:u w:val="single"/>
        </w:rPr>
        <w:t>(вид туризма)</w:t>
      </w:r>
      <w:r>
        <w:rPr>
          <w:rFonts w:cs="Times New Roman" w:ascii="Times New Roman" w:hAnsi="Times New Roman"/>
          <w:sz w:val="22"/>
        </w:rPr>
        <w:t xml:space="preserve"> туристском походе (путешествии)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 категории сложности по </w:t>
      </w:r>
      <w:r>
        <w:rPr>
          <w:rFonts w:cs="Times New Roman" w:ascii="Times New Roman" w:hAnsi="Times New Roman"/>
          <w:sz w:val="22"/>
          <w:u w:val="single"/>
        </w:rPr>
        <w:t>(географический район)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</w:rPr>
        <w:t xml:space="preserve">совершенном группой туристов </w:t>
      </w:r>
      <w:r>
        <w:rPr>
          <w:rFonts w:cs="Times New Roman" w:ascii="Times New Roman" w:hAnsi="Times New Roman"/>
          <w:sz w:val="22"/>
          <w:u w:val="single"/>
        </w:rPr>
        <w:t>(город, коллектив)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иод с _____ по _____ 20 __ года.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шрутный лист № __________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 группы 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2"/>
        </w:rPr>
        <w:t xml:space="preserve">Адрес, телефон,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 руководителя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u w:val="single"/>
        </w:rPr>
        <w:t>( Ф.И.О. )</w:t>
      </w:r>
      <w:r>
        <w:rPr>
          <w:rFonts w:cs="Times New Roman" w:ascii="Times New Roman" w:hAnsi="Times New Roman"/>
          <w:sz w:val="22"/>
        </w:rPr>
        <w:t xml:space="preserve"> регистрирующий член РМКК рассмотрел отчет и считает, что поход может быть зачтен всем участникам и руководителю _____ категорией сложности.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ет находится в библиотеке ________________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</w:rPr>
        <w:t>Город _________   200__ г.</w:t>
      </w:r>
    </w:p>
    <w:p>
      <w:pPr>
        <w:pStyle w:val="Style9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Обычный">
    <w:altName w:val="Courier New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3" w:before="0" w:after="0"/>
      <w:rPr>
        <w:rFonts w:eastAsia="PMingLiU;新細明體"/>
        <w:sz w:val="20"/>
        <w:szCs w:val="20"/>
      </w:rPr>
    </w:pPr>
    <w:r>
      <w:rPr>
        <w:rFonts w:eastAsia="PMingLiU;新細明體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eastAsia="PMingLiU;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MingLiU;新細明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PMingLiU;新細明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PMingLiU;新細明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PMingLiU;新細明體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PMingLiU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9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rFonts w:eastAsia="PMingLiU;新細明體"/>
                        <w:sz w:val="20"/>
                        <w:szCs w:val="20"/>
                      </w:rPr>
                    </w:pPr>
                    <w:r>
                      <w:rPr>
                        <w:rFonts w:eastAsia="PMingLiU;新細明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PMingLiU;新細明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PMingLiU;新細明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PMingLiU;新細明體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PMingLiU;新細明體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man Old Style" w:hAnsi="Bookman Old Style" w:eastAsia="PMingLiU;新細明體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PMingLiU;新細明體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eastAsia="PMingLiU;新細明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PMingLiU;新細明體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 CYR" w:hAnsi="Arial CYR" w:cs="Arial CYR"/>
      <w:color w:val="FF000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0"/>
      <w:jc w:val="both"/>
      <w:outlineLvl w:val="6"/>
    </w:pPr>
    <w:rPr>
      <w:rFonts w:eastAsia="PMingLiU;新細明體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left="4500" w:hanging="0"/>
      <w:outlineLvl w:val="8"/>
    </w:pPr>
    <w:rPr>
      <w:rFonts w:eastAsia="PMingLiU;新細明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  <w:sz w:val="20"/>
      <w:szCs w:val="20"/>
    </w:rPr>
  </w:style>
  <w:style w:type="character" w:styleId="WW8Num39z1">
    <w:name w:val="WW8Num39z1"/>
    <w:qFormat/>
    <w:rPr>
      <w:rFonts w:ascii="Symbol" w:hAnsi="Symbol" w:cs="Times New Roman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</w:rPr>
  </w:style>
  <w:style w:type="character" w:styleId="WW8Num41z1">
    <w:name w:val="WW8Num41z1"/>
    <w:qFormat/>
    <w:rPr>
      <w:rFonts w:ascii="Symbol" w:hAnsi="Symbol" w:cs="Times New Roman"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Wingdings" w:hAnsi="Wingdings" w:cs="Times New Roman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Courier New" w:hAnsi="Courier New" w:cs="Courier New"/>
      <w:sz w:val="20"/>
      <w:szCs w:val="20"/>
    </w:rPr>
  </w:style>
  <w:style w:type="character" w:styleId="WW8Num45z1">
    <w:name w:val="WW8Num45z1"/>
    <w:qFormat/>
    <w:rPr>
      <w:rFonts w:ascii="Symbol" w:hAnsi="Symbol" w:cs="Times New Roman"/>
      <w:sz w:val="20"/>
      <w:szCs w:val="20"/>
    </w:rPr>
  </w:style>
  <w:style w:type="character" w:styleId="WW8Num46z0">
    <w:name w:val="WW8Num46z0"/>
    <w:qFormat/>
    <w:rPr>
      <w:rFonts w:ascii="Symbol" w:hAnsi="Symbol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Times New Roman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Symbol" w:hAnsi="Symbol" w:cs="Times New Roman"/>
      <w:sz w:val="20"/>
      <w:szCs w:val="20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Courier New" w:hAnsi="Courier New" w:cs="Courier New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Courier New" w:hAnsi="Courier New" w:cs="Courier New"/>
      <w:sz w:val="20"/>
      <w:szCs w:val="20"/>
    </w:rPr>
  </w:style>
  <w:style w:type="character" w:styleId="WW8Num59z1">
    <w:name w:val="WW8Num59z1"/>
    <w:qFormat/>
    <w:rPr>
      <w:rFonts w:ascii="Symbol" w:hAnsi="Symbol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>
      <w:rFonts w:ascii="Wingdings" w:hAnsi="Wingdings" w:cs="Times New Roman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  <w:b/>
      <w:i w:val="false"/>
      <w:sz w:val="20"/>
      <w:szCs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Courier New" w:hAnsi="Courier New" w:cs="Courier New"/>
      <w:sz w:val="20"/>
      <w:szCs w:val="20"/>
    </w:rPr>
  </w:style>
  <w:style w:type="character" w:styleId="WW8Num87z2">
    <w:name w:val="WW8Num87z2"/>
    <w:qFormat/>
    <w:rPr>
      <w:rFonts w:ascii="Wingdings" w:hAnsi="Wingdings" w:cs="Times New Roman"/>
      <w:sz w:val="20"/>
      <w:szCs w:val="20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Courier New" w:hAnsi="Courier New" w:cs="Courier New"/>
      <w:sz w:val="20"/>
      <w:szCs w:val="20"/>
    </w:rPr>
  </w:style>
  <w:style w:type="character" w:styleId="WW8Num118z1">
    <w:name w:val="WW8Num118z1"/>
    <w:qFormat/>
    <w:rPr>
      <w:rFonts w:ascii="Symbol" w:hAnsi="Symbol" w:cs="Times New Roman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104z0">
    <w:name w:val="WW8NumSt104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InternetLink">
    <w:name w:val="Hyperlink"/>
    <w:basedOn w:val="Style5"/>
    <w:rPr>
      <w:color w:val="000000"/>
      <w:sz w:val="22"/>
      <w:szCs w:val="22"/>
      <w:u w:val="non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PMingLiU;新細明體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0"/>
      <w:ind w:firstLine="140"/>
      <w:jc w:val="both"/>
    </w:pPr>
    <w:rPr>
      <w:rFonts w:eastAsia="PMingLiU;新細明體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Style6"/>
    <w:next w:val="Style6"/>
    <w:qFormat/>
    <w:pPr>
      <w:keepNext w:val="true"/>
      <w:jc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PMingLiU;新細明體"/>
      <w:color w:val="000000"/>
    </w:rPr>
  </w:style>
  <w:style w:type="paragraph" w:styleId="Style7">
    <w:name w:val="çàãîëîâî"/>
    <w:basedOn w:val="Style6"/>
    <w:next w:val="Style6"/>
    <w:qFormat/>
    <w:pPr>
      <w:keepNext w:val="true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</w:pPr>
    <w:rPr>
      <w:rFonts w:eastAsia="Times New Roman"/>
    </w:rPr>
  </w:style>
  <w:style w:type="paragraph" w:styleId="31">
    <w:name w:val="Список 3"/>
    <w:basedOn w:val="Normal"/>
    <w:qFormat/>
    <w:pPr>
      <w:spacing w:before="0" w:after="0"/>
      <w:ind w:left="849" w:hanging="283"/>
    </w:pPr>
    <w:rPr>
      <w:rFonts w:eastAsia="Times New Roma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410pt">
    <w:name w:val="Стиль Стиль4 + 10 pt"/>
    <w:basedOn w:val="Normal"/>
    <w:qFormat/>
    <w:pPr>
      <w:spacing w:before="240" w:after="60"/>
    </w:pPr>
    <w:rPr>
      <w:rFonts w:eastAsia="Times New Roman"/>
      <w:caps/>
      <w:sz w:val="20"/>
      <w:szCs w:val="20"/>
    </w:rPr>
  </w:style>
  <w:style w:type="paragraph" w:styleId="11pt">
    <w:name w:val="Стиль Основной текст с отступом + 11 pt по ширине"/>
    <w:basedOn w:val="TextBodyIndent"/>
    <w:qFormat/>
    <w:pPr>
      <w:spacing w:lineRule="auto" w:line="240" w:before="0" w:after="0"/>
      <w:ind w:left="284" w:firstLine="709"/>
      <w:jc w:val="both"/>
    </w:pPr>
    <w:rPr>
      <w:rFonts w:eastAsia="Times New Roman"/>
      <w:sz w:val="28"/>
      <w:szCs w:val="28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ind w:left="1080" w:hanging="0"/>
      <w:textAlignment w:val="baseline"/>
    </w:pPr>
    <w:rPr>
      <w:rFonts w:ascii="Arial" w:hAnsi="Arial" w:eastAsia="SimSun;宋体" w:cs="Arial"/>
      <w:color w:val="auto"/>
      <w:sz w:val="12"/>
      <w:szCs w:val="12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Level1">
    <w:name w:val="_level1"/>
    <w:qFormat/>
    <w:pPr>
      <w:widowControl/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ind w:left="360" w:hanging="360"/>
    </w:pPr>
    <w:rPr>
      <w:rFonts w:ascii="Times New Roman Обычный;Courier New" w:hAnsi="Times New Roman Обычный;Courier New" w:eastAsia="SimSun;宋体" w:cs="Times New Roman Обычный;Courier New"/>
      <w:color w:val="auto"/>
      <w:sz w:val="20"/>
      <w:szCs w:val="20"/>
      <w:lang w:val="ru-RU" w:bidi="ar-SA" w:eastAsia="zh-CN"/>
    </w:rPr>
  </w:style>
  <w:style w:type="paragraph" w:styleId="Style8">
    <w:name w:val="Основной тек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i/>
      <w:i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46:00Z</dcterms:created>
  <dc:creator>Govor</dc:creator>
  <dc:description/>
  <dc:language>en-US</dc:language>
  <cp:lastModifiedBy>BOB</cp:lastModifiedBy>
  <dcterms:modified xsi:type="dcterms:W3CDTF">2013-02-10T10:11:00Z</dcterms:modified>
  <cp:revision>38</cp:revision>
  <dc:subject/>
  <dc:title>Правила утверждены как основа   на Съезде ТССР 18 декабря 2006</dc:title>
</cp:coreProperties>
</file>