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 СТ-6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к «Правилам проведения туристских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тивных походов на 2013-2016 г.»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аспорт препятствий велосипедного маршрута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перевала, песчаного участка, участка бездорожья)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Общая информация о препятствии. Составляется в виде таблицы 1.</w:t>
      </w:r>
    </w:p>
    <w:p>
      <w:pPr>
        <w:pStyle w:val="Style9"/>
        <w:jc w:val="right"/>
        <w:rPr/>
      </w:pPr>
      <w:r>
        <w:rPr/>
        <w:t>Таблица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6"/>
        <w:gridCol w:w="1800"/>
        <w:gridCol w:w="1800"/>
        <w:gridCol w:w="1080"/>
        <w:gridCol w:w="1059"/>
        <w:gridCol w:w="741"/>
        <w:gridCol w:w="1080"/>
        <w:gridCol w:w="669"/>
      </w:tblGrid>
      <w:tr>
        <w:trPr>
          <w:trHeight w:val="45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йон*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рай-он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раницы препятствия: (между чем и чем)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препят-ствия*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зва-ни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тегория трудности*</w:t>
            </w:r>
          </w:p>
        </w:tc>
      </w:tr>
      <w:tr>
        <w:trPr>
          <w:trHeight w:val="5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асел. пункты или географич. ориен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бсолютная высота (начало- конец) (м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жсе-зон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има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* - обязательные графы для заполнения.</w:t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Характеристика сложности препятствия</w:t>
      </w:r>
    </w:p>
    <w:p>
      <w:pPr>
        <w:pStyle w:val="Style9"/>
        <w:jc w:val="right"/>
        <w:rPr/>
      </w:pPr>
      <w:r>
        <w:rPr/>
        <w:t>Таблица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91"/>
        <w:gridCol w:w="591"/>
        <w:gridCol w:w="592"/>
        <w:gridCol w:w="591"/>
        <w:gridCol w:w="592"/>
        <w:gridCol w:w="591"/>
        <w:gridCol w:w="592"/>
        <w:gridCol w:w="1080"/>
        <w:gridCol w:w="1440"/>
        <w:gridCol w:w="874"/>
        <w:gridCol w:w="875"/>
      </w:tblGrid>
      <w:tr>
        <w:trPr>
          <w:trHeight w:val="3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время прохож-дения (час)*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тяженность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пп, (км)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х. абсол. высота (м)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(сумарный) набор высоты (НВ), (м)*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тизна (уклон) на подъеме, (%)*</w:t>
            </w:r>
          </w:p>
        </w:tc>
      </w:tr>
      <w:tr>
        <w:trPr>
          <w:trHeight w:val="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-щая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фаль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ейде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ел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еб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кт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п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доро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-ний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х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алльная оценка категории трудности препятствия</w:t>
      </w:r>
    </w:p>
    <w:p>
      <w:pPr>
        <w:pStyle w:val="Style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Cs w:val="32"/>
          <w:lang w:val="en-US" w:eastAsia="en-US"/>
        </w:rPr>
        <w:t>Таблица 3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1"/>
        <w:gridCol w:w="1372"/>
        <w:gridCol w:w="1371"/>
        <w:gridCol w:w="1372"/>
        <w:gridCol w:w="1371"/>
        <w:gridCol w:w="1372"/>
      </w:tblGrid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тегория труд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баллов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-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-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-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-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-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1-10,0**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* - количество </w:t>
      </w:r>
      <w:r>
        <w:rPr>
          <w:rFonts w:cs="Times New Roman" w:ascii="Times New Roman" w:hAnsi="Times New Roman"/>
          <w:sz w:val="22"/>
        </w:rPr>
        <w:t>баллов рассчитывается по методике категорирования велосипедных маршрутов (МКВМ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** - п</w:t>
      </w:r>
      <w:r>
        <w:rPr>
          <w:rFonts w:cs="Times New Roman" w:ascii="Times New Roman" w:hAnsi="Times New Roman"/>
          <w:sz w:val="22"/>
        </w:rPr>
        <w:t>ротяженные препятствия 6-й категории трудности помимо указанной в таблице 3 суммы баллов должны соответствовать определяющим факторам (кри</w:t>
        <w:softHyphen/>
        <w:t>териям), приведенным в таблице 4.</w:t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ответствие протяжённых препятствий 6 к.с. определяющим факторам (критериям)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  <w:lang w:val="en-US" w:eastAsia="en-US"/>
        </w:rPr>
        <w:t>Таблица 4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9"/>
        <w:gridCol w:w="1430"/>
        <w:gridCol w:w="1430"/>
        <w:gridCol w:w="1430"/>
        <w:gridCol w:w="1430"/>
      </w:tblGrid>
      <w:tr>
        <w:trPr>
          <w:trHeight w:val="37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ота (м)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йон похода</w:t>
            </w:r>
          </w:p>
        </w:tc>
      </w:tr>
      <w:tr>
        <w:trPr>
          <w:trHeight w:val="4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вказ, Аль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мир, Тянь-Шань, Каракору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ималаи, А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иби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полярье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ая высота, не менее (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200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бор высоты, не менее (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</w:t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утизна подъема (уклон) не менее, чем на 500 м набора высоты 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</w:tr>
    </w:tbl>
    <w:p>
      <w:pPr>
        <w:pStyle w:val="Style9"/>
        <w:ind w:left="720" w:hanging="72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3.</w:t>
      </w:r>
      <w:r>
        <w:rPr>
          <w:rFonts w:cs="Times New Roman" w:ascii="Times New Roman" w:hAnsi="Times New Roman"/>
          <w:sz w:val="22"/>
        </w:rPr>
        <w:t xml:space="preserve"> Дополнительные характеристики, влияющие на определение категории трудности (наличие локальных препятствий, географи</w:t>
        <w:softHyphen/>
        <w:t>ческий фактор, автономность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4.</w:t>
      </w:r>
      <w:r>
        <w:rPr>
          <w:rFonts w:cs="Times New Roman" w:ascii="Times New Roman" w:hAnsi="Times New Roman"/>
          <w:sz w:val="22"/>
        </w:rPr>
        <w:t xml:space="preserve"> Возможные опасности и меры безопасности.  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Возможные и рекомендуемые места ночлега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6.</w:t>
      </w:r>
      <w:r>
        <w:rPr>
          <w:rFonts w:cs="Times New Roman" w:ascii="Times New Roman" w:hAnsi="Times New Roman"/>
          <w:sz w:val="22"/>
        </w:rPr>
        <w:t xml:space="preserve"> Источник сведений (автор паспорта, его адрес, маршрут, мес</w:t>
        <w:softHyphen/>
        <w:t>то хранения отчета)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7.</w:t>
      </w:r>
      <w:r>
        <w:rPr>
          <w:rFonts w:cs="Times New Roman" w:ascii="Times New Roman" w:hAnsi="Times New Roman"/>
          <w:sz w:val="22"/>
        </w:rPr>
        <w:t xml:space="preserve"> Дата прохождения препятствия автором паспорта. 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</w:rPr>
        <w:t>Примечание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 паспорту прилагаются: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карта или схема препятствия;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высотный профиль препятствия;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фотографии, показывающие состояние дороги с привязкой к карте или схеме.</w:t>
      </w:r>
    </w:p>
    <w:p>
      <w:pPr>
        <w:pStyle w:val="Style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Прилож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Виды препятствий велосипедного маршрута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Локальные препятствия (ЛП) -</w:t>
      </w:r>
      <w:r>
        <w:rPr>
          <w:rFonts w:cs="Times New Roman" w:ascii="Times New Roman" w:hAnsi="Times New Roman"/>
          <w:sz w:val="22"/>
        </w:rPr>
        <w:t xml:space="preserve"> препятствия, имеющие четкие границы и небольшую протяженность и характеризующиеся отсут</w:t>
        <w:softHyphen/>
        <w:t>ствием дороги и тропы (переправы, болота, пески, снежно-ледовые участки и.т.п.), - не являются определяющими сложность велоси</w:t>
        <w:softHyphen/>
        <w:t>педных маршрутов, и их включение в маршрут лишь косвенно мо</w:t>
        <w:softHyphen/>
        <w:t>жет приводить к повышению категории сложности велопохода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Основным видом препятствий велосипедного маршрута и глав</w:t>
        <w:softHyphen/>
        <w:t>ным параметром, определяющим его категорию сложности являются</w:t>
      </w:r>
      <w:r>
        <w:rPr>
          <w:rFonts w:cs="Times New Roman" w:ascii="Times New Roman" w:hAnsi="Times New Roman"/>
          <w:b/>
          <w:bCs/>
          <w:sz w:val="22"/>
        </w:rPr>
        <w:t xml:space="preserve"> протяженные препятствия (ПП).</w:t>
      </w:r>
      <w:r>
        <w:rPr>
          <w:rFonts w:cs="Times New Roman" w:ascii="Times New Roman" w:hAnsi="Times New Roman"/>
          <w:sz w:val="22"/>
        </w:rPr>
        <w:t xml:space="preserve"> Они характеризуются значи</w:t>
        <w:softHyphen/>
        <w:t>тельной протяженностью и относительно равномерным распреде</w:t>
        <w:softHyphen/>
        <w:t>лением затрат энергии на их преодоление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ротяженные препятствия в равнинной местности:</w:t>
      </w:r>
      <w:r>
        <w:rPr>
          <w:rFonts w:cs="Times New Roman" w:ascii="Times New Roman" w:hAnsi="Times New Roman"/>
          <w:sz w:val="22"/>
        </w:rPr>
        <w:t xml:space="preserve"> участки маршрута, сложные для езды на велосипеде, имеющие неизменный (показатели считаются неизменными, если участки, на которых показате</w:t>
        <w:softHyphen/>
        <w:t>ли отличаются от значения, характерного для данного ПП, составляют не бо</w:t>
        <w:softHyphen/>
        <w:t>лее 10% от протяженности ПП) набор показателей, характеризующих сложность преодоления этих участков: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дорожное покрытие в таблице 2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</w:rPr>
        <w:t xml:space="preserve"> асфальт;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грейдер - профилированная гравийная (гравий до 10 мм) или грунтовая дорога;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селок - непрофилированная грунтовая или мелкощебеночная дорога (преобладающий размер камней от 10 до 30 мм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</w:rPr>
        <w:t>щебень - каменистая, крупнощебеночная дорога (преобладающий размер камней свыше 30 мм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</w:rPr>
        <w:t>тракторный путь - используемая лесовозная, тракторная дорога, скотопро</w:t>
        <w:softHyphen/>
        <w:t>гонная (конная) троп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</w:rPr>
        <w:t>тропа - зимник петом, заброшенная лесовозная, тракторная дорога, турист</w:t>
        <w:softHyphen/>
        <w:t>ская троп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</w:rPr>
        <w:t>бездорожье - труднопроходимое бездорожье, осложненное множеством мелких локальных препятствий.</w:t>
      </w:r>
    </w:p>
    <w:p>
      <w:pPr>
        <w:pStyle w:val="Style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пересеченность местности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- с</w:t>
      </w:r>
      <w:r>
        <w:rPr>
          <w:rFonts w:cs="Times New Roman" w:ascii="Times New Roman" w:hAnsi="Times New Roman"/>
          <w:sz w:val="22"/>
        </w:rPr>
        <w:t>лабопересеченная местность со средними уклонами дорог до 4% и пере</w:t>
        <w:softHyphen/>
        <w:t>падами высот от 30 до 50 м.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- с</w:t>
      </w:r>
      <w:r>
        <w:rPr>
          <w:rFonts w:cs="Times New Roman" w:ascii="Times New Roman" w:hAnsi="Times New Roman"/>
          <w:sz w:val="22"/>
        </w:rPr>
        <w:t>реднепересеченная местность с уклонами дорог от 5 до 8% и перепадами высот от 50 до 100 м.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- с</w:t>
      </w:r>
      <w:r>
        <w:rPr>
          <w:rFonts w:cs="Times New Roman" w:ascii="Times New Roman" w:hAnsi="Times New Roman"/>
          <w:sz w:val="22"/>
        </w:rPr>
        <w:t>ильнопересеченная местность с уклонами дорог 9% и более и перепадами высот от 100 до 200 м.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абсолютная высота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</w:rPr>
        <w:t>- участки маршрута, проходящи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горным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то и нагорьям, относятся к равнинным ПП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ротяженные препятствия в горной местности:</w:t>
      </w:r>
      <w:r>
        <w:rPr>
          <w:rFonts w:cs="Times New Roman" w:ascii="Times New Roman" w:hAnsi="Times New Roman"/>
          <w:sz w:val="22"/>
        </w:rPr>
        <w:t xml:space="preserve"> участки мар</w:t>
        <w:softHyphen/>
        <w:t>шрута, характеризующиеся постоянным общим набором высоты. ПП в горной местности по характеру движения подразделяются на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- п</w:t>
      </w:r>
      <w:r>
        <w:rPr>
          <w:rFonts w:cs="Times New Roman" w:ascii="Times New Roman" w:hAnsi="Times New Roman"/>
          <w:b/>
          <w:bCs/>
          <w:sz w:val="22"/>
        </w:rPr>
        <w:t>одъем по ущелью</w:t>
      </w:r>
      <w:r>
        <w:rPr>
          <w:rFonts w:cs="Times New Roman" w:ascii="Times New Roman" w:hAnsi="Times New Roman"/>
          <w:sz w:val="22"/>
        </w:rPr>
        <w:t xml:space="preserve"> - характеризуется относительно равномерным и не</w:t>
        <w:softHyphen/>
        <w:t>большим по крутизне набором высоты и заканчивается резким изменением условий движения (началом перевального взлета, выходом в цирк и т.п.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- п</w:t>
      </w:r>
      <w:r>
        <w:rPr>
          <w:rFonts w:cs="Times New Roman" w:ascii="Times New Roman" w:hAnsi="Times New Roman"/>
          <w:b/>
          <w:bCs/>
          <w:sz w:val="22"/>
        </w:rPr>
        <w:t>еревальный взлет</w:t>
      </w:r>
      <w:r>
        <w:rPr>
          <w:rFonts w:cs="Times New Roman" w:ascii="Times New Roman" w:hAnsi="Times New Roman"/>
          <w:sz w:val="22"/>
        </w:rPr>
        <w:t xml:space="preserve"> (подъем на перевал или горное плато) - характери</w:t>
        <w:softHyphen/>
        <w:t>зуется относительно быстрым и резким набором высоты. Начало определяет</w:t>
        <w:softHyphen/>
        <w:t>ся резким изменением условий движения (подъема) - уход от реки при подъ-ме по ущелью, резкое возрастание крутизны подъема, окончание определя</w:t>
        <w:softHyphen/>
        <w:t>ется выходом на точку перегиба рельефа (перевал, вершину, плато)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- п</w:t>
      </w:r>
      <w:r>
        <w:rPr>
          <w:rFonts w:cs="Times New Roman" w:ascii="Times New Roman" w:hAnsi="Times New Roman"/>
          <w:b/>
          <w:bCs/>
          <w:sz w:val="22"/>
        </w:rPr>
        <w:t>еревал.</w:t>
      </w:r>
      <w:r>
        <w:rPr>
          <w:rFonts w:cs="Times New Roman" w:ascii="Times New Roman" w:hAnsi="Times New Roman"/>
          <w:sz w:val="22"/>
        </w:rPr>
        <w:t xml:space="preserve"> Допускается объединение в одно протяженное препятствие - перевал - подъема по ущелью и перевального взлета, если второй является логическим продолжением первого. Все показатели, применяемые при рас</w:t>
        <w:softHyphen/>
        <w:t>чете категории трудности, в этом случае рассчитываются как средневзве</w:t>
        <w:softHyphen/>
        <w:t>шенные значения для всей протяженности объединенного ПП.</w:t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мер паспорта определяющих препятствий.</w:t>
      </w:r>
    </w:p>
    <w:p>
      <w:pPr>
        <w:pStyle w:val="Style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аспорт перевала Муху.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Общая информация о препятствии: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йон: Кавказ</w:t>
      </w:r>
    </w:p>
    <w:p>
      <w:pPr>
        <w:pStyle w:val="Style9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район: Западный Кавказ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ожение; Тебердинский хребет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ицы: р. Муху (п. Теберда) - р. Аксаут (п. Красный Карачай)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опрохождение вело: 1994, велопоход 5 к.с. группы велоклуба Орион, рук. В. Комочков.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2"/>
        </w:rPr>
        <w:t xml:space="preserve"> Характеристика трудности препятствия:</w:t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sz w:val="22"/>
        </w:rPr>
        <w:t>Общая протяженность подъема (прохождение с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тока) - 12.4 км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м числе:</w:t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sz w:val="22"/>
        </w:rPr>
        <w:t>каменисто-щебеночная горная дорога -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7 км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нная тропа - 2.7 км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эффициент дорожного покрытия Кпк-1.49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бсолютная высота: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а подъема (п. Теберда) - 1288 м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ловины перевала - 2764 м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нца спуска (п.Красный Карачай) - 1500 м </w:t>
      </w:r>
    </w:p>
    <w:p>
      <w:pPr>
        <w:pStyle w:val="Style9"/>
        <w:ind w:left="1416" w:hanging="6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эффициент абсолютной высоты Кв=1.45 Общий набор высоты - 1476 м Коэффициент набора высоты Кнв-2.03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рутизна (уклон) на подъеме (средн.) - 11.9%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эффициент крутизны Ккр-1.49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лльная оценка трудности препятствия:</w:t>
      </w:r>
    </w:p>
    <w:p>
      <w:pPr>
        <w:pStyle w:val="Style9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Т = Кпк*Кв*Кнв*Ккр=6.54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тегория трудности по МКВМ - 5 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время прохождения:</w:t>
      </w:r>
    </w:p>
    <w:p>
      <w:pPr>
        <w:pStyle w:val="Style9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ъем - 6 ч. 20 м.</w:t>
      </w:r>
    </w:p>
    <w:p>
      <w:pPr>
        <w:pStyle w:val="Style9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уск - 3 ч. 30 м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3.</w:t>
      </w:r>
      <w:r>
        <w:rPr>
          <w:rFonts w:cs="Times New Roman" w:ascii="Times New Roman" w:hAnsi="Times New Roman"/>
          <w:b/>
          <w:bCs/>
          <w:sz w:val="22"/>
        </w:rPr>
        <w:t xml:space="preserve"> Высотный профиль препятствия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прилагается)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писание прохождения</w:t>
      </w:r>
    </w:p>
    <w:p>
      <w:pPr>
        <w:pStyle w:val="Style9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рога на перевал начинается прямо из поселка Теберда, входит в ущелье р. Муху и идет вначале через густой лес по правому берегу реки. В самом нача</w:t>
        <w:softHyphen/>
        <w:t>ле подъема - останки разломанного шлагбаума, видимо, бывшего кордона за</w:t>
        <w:softHyphen/>
        <w:t>поведника, ведь правобережье реки - территория заповедника. Дальше ни</w:t>
        <w:softHyphen/>
        <w:t>каких следов кордонов не видно. Дорога вполне проезжая, покрытие грунтово-каменистое. На протяжении 2.5 км до моста через реку крутизна подъема сравнительно небольшая - 6.5%. Затем дорога переходит по мосту на левый берег и круто взбирается на склон, река остается далеко внизу, крутизна подъема 12.1%, протяженность этого участка 2.7 км. После этого следует бо</w:t>
        <w:softHyphen/>
        <w:t>лее пологий участок по склону длиной около 1 км, крутизна 8.5%. Потом дорогу пересекает ручеек, после него - опять крутой подъем, длина 2 км, кру</w:t>
        <w:softHyphen/>
        <w:t>тизна 13.3%. Подъем выводит к полуразвалившемуся строению неизвестно</w:t>
        <w:softHyphen/>
        <w:t>го назначения, после которого более полого (8.4%, 400 м) снова выходит к реке и круто (20%) на протяжении 1 км поднимается к кошу, переходя на правый берег. У коша дорога кончается. Тропа идет вдоль реки еще 1 км (9.9%) потом уходит от реки и круто поднимается по травянистому склону до перевала (2 км, 21%).</w:t>
      </w:r>
    </w:p>
    <w:p>
      <w:pPr>
        <w:pStyle w:val="Style9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ловина перевала широкая, травянистая, есть полуразрушенный тур. Спуск с перевала идет по крутой осыпи, затем по правому склону ущелья и выводит к реке Малая Марка, протяженность этого участка 1.3 км, уклон 34.4%. Почти сразу тропа входит в сосновый лес и по лесу продолжает спус</w:t>
        <w:softHyphen/>
        <w:t>каться по склону ущелья до р. Большая Марка (2.2 км, 9.9%), а еще через 500 м выходит на обширную поляну у слияния рек М. и Б. Марка. Далее тропа идет по берегу р. Б. Марка, несколько раз переходя с берега на берег, до п. Красный Карачай. Везде в местах переходов - хорошие мосты. Протяжен</w:t>
        <w:softHyphen/>
        <w:t>ность этого участка б км, уклон 9%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sz w:val="22"/>
        </w:rPr>
        <w:t xml:space="preserve"> Дополнительные сведения</w:t>
      </w:r>
    </w:p>
    <w:p>
      <w:pPr>
        <w:pStyle w:val="Style9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классификации горных туристов перевал - н/к, при восхождении и спус</w:t>
        <w:softHyphen/>
        <w:t>ке локальных препятствий нет. Автономность низкая, при прохождении с востока - пос. Теберда, с противоположной стороны - нежилой пос. Красный Карачай, летом там есть люди, хотя магазина, почты и др. учреждений нет.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Источники информации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. Протопопов. Отчет о велопоходе 5 к.с. по Кавказу, 2000.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 Комочков. Отчет о велопоходе 5 к.с. по Кавказу, 1994.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. Смиреная. Отчет о горном походе 2 к.с. по Западному Кавказу, 1995</w:t>
      </w:r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w:t>7.</w:t>
      </w:r>
      <w:r>
        <w:rPr>
          <w:rFonts w:cs="Times New Roman" w:ascii="Times New Roman" w:hAnsi="Times New Roman"/>
          <w:b/>
          <w:bCs/>
          <w:sz w:val="22"/>
        </w:rPr>
        <w:t xml:space="preserve"> Автор паспорта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авел Протопопов, г.Уральск, а/я 2009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Cs w:val="24"/>
            <w:lang w:val="en-US"/>
          </w:rPr>
          <w:t>bccl</w:t>
        </w:r>
        <w:r>
          <w:rPr>
            <w:rStyle w:val="InternetLink"/>
            <w:rFonts w:eastAsia="PMingLiU;新細明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PMingLiU;新細明體"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eastAsia="PMingLiU;新細明體" w:cs="Times New Roman" w:ascii="Times New Roman" w:hAnsi="Times New Roman"/>
            <w:szCs w:val="24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Style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Время прохождения препятствия автором паспорта</w:t>
      </w:r>
    </w:p>
    <w:p>
      <w:pPr>
        <w:pStyle w:val="Style9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-19 июля 2000 г.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Обычный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man Old Style" w:hAnsi="Bookman Old Style" w:eastAsia="PMingLiU;新細明體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eastAsia="PMingLiU;新細明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 CYR" w:hAnsi="Arial CYR" w:cs="Arial CYR"/>
      <w:color w:val="FF000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0"/>
      <w:jc w:val="both"/>
      <w:outlineLvl w:val="6"/>
    </w:pPr>
    <w:rPr>
      <w:rFonts w:eastAsia="PMingLiU;新細明體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left="4500" w:hanging="0"/>
      <w:outlineLvl w:val="8"/>
    </w:pPr>
    <w:rPr>
      <w:rFonts w:eastAsia="PMingLiU;新細明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8z1">
    <w:name w:val="WW8Num38z1"/>
    <w:qFormat/>
    <w:rPr>
      <w:rFonts w:ascii="Symbol" w:hAnsi="Symbol" w:cs="Times New Roman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1">
    <w:name w:val="WW8Num40z1"/>
    <w:qFormat/>
    <w:rPr>
      <w:rFonts w:ascii="Symbol" w:hAnsi="Symbol" w:cs="Times New Roman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Courier New" w:hAnsi="Courier New" w:cs="Courier New"/>
      <w:sz w:val="20"/>
      <w:szCs w:val="20"/>
    </w:rPr>
  </w:style>
  <w:style w:type="character" w:styleId="WW8Num44z1">
    <w:name w:val="WW8Num44z1"/>
    <w:qFormat/>
    <w:rPr>
      <w:rFonts w:ascii="Symbol" w:hAnsi="Symbol" w:cs="Times New Roman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  <w:sz w:val="20"/>
      <w:szCs w:val="20"/>
    </w:rPr>
  </w:style>
  <w:style w:type="character" w:styleId="WW8Num54z1">
    <w:name w:val="WW8Num54z1"/>
    <w:qFormat/>
    <w:rPr>
      <w:rFonts w:ascii="Symbol" w:hAnsi="Symbol" w:cs="Times New Roman"/>
      <w:sz w:val="20"/>
      <w:szCs w:val="2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Courier New" w:hAnsi="Courier New" w:cs="Courier New"/>
      <w:b/>
      <w:i w:val="false"/>
      <w:sz w:val="22"/>
      <w:szCs w:val="22"/>
      <w:u w:val="none"/>
    </w:rPr>
  </w:style>
  <w:style w:type="character" w:styleId="WW8Num57z0">
    <w:name w:val="WW8Num57z0"/>
    <w:qFormat/>
    <w:rPr>
      <w:rFonts w:ascii="Courier New" w:hAnsi="Courier New" w:cs="Courier New"/>
      <w:sz w:val="20"/>
      <w:szCs w:val="20"/>
    </w:rPr>
  </w:style>
  <w:style w:type="character" w:styleId="WW8Num57z1">
    <w:name w:val="WW8Num57z1"/>
    <w:qFormat/>
    <w:rPr>
      <w:rFonts w:ascii="Symbol" w:hAnsi="Symbol" w:cs="Times New Roman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Courier New" w:hAnsi="Courier New" w:cs="Courier New"/>
      <w:b/>
      <w:i w:val="false"/>
      <w:sz w:val="20"/>
      <w:szCs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Courier New" w:hAnsi="Courier New" w:cs="Courier New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Times New Roman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Courier New" w:hAnsi="Courier New" w:cs="Courier New"/>
      <w:sz w:val="20"/>
      <w:szCs w:val="20"/>
    </w:rPr>
  </w:style>
  <w:style w:type="character" w:styleId="WW8Num110z1">
    <w:name w:val="WW8Num110z1"/>
    <w:qFormat/>
    <w:rPr>
      <w:rFonts w:ascii="Symbol" w:hAnsi="Symbol" w:cs="Times New Roman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104z0">
    <w:name w:val="WW8NumSt10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InternetLink">
    <w:name w:val="Hyperlink"/>
    <w:basedOn w:val="Style5"/>
    <w:rPr>
      <w:color w:val="000000"/>
      <w:sz w:val="22"/>
      <w:szCs w:val="22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PMingLiU;新細明體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0"/>
      <w:ind w:firstLine="140"/>
      <w:jc w:val="both"/>
    </w:pPr>
    <w:rPr>
      <w:rFonts w:eastAsia="PMingLiU;新細明體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Style6"/>
    <w:next w:val="Style6"/>
    <w:qFormat/>
    <w:pPr>
      <w:keepNext w:val="true"/>
      <w:jc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PMingLiU;新細明體"/>
      <w:color w:val="000000"/>
    </w:rPr>
  </w:style>
  <w:style w:type="paragraph" w:styleId="Style7">
    <w:name w:val="çàãîëîâî"/>
    <w:basedOn w:val="Style6"/>
    <w:next w:val="Style6"/>
    <w:qFormat/>
    <w:pPr>
      <w:keepNext w:val="true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</w:pPr>
    <w:rPr>
      <w:rFonts w:eastAsia="Times New Roman"/>
    </w:rPr>
  </w:style>
  <w:style w:type="paragraph" w:styleId="31">
    <w:name w:val="Список 3"/>
    <w:basedOn w:val="Normal"/>
    <w:qFormat/>
    <w:pPr>
      <w:spacing w:before="0" w:after="0"/>
      <w:ind w:left="849" w:hanging="283"/>
    </w:pPr>
    <w:rPr>
      <w:rFonts w:eastAsia="Times New Roma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410pt">
    <w:name w:val="Стиль Стиль4 + 10 pt"/>
    <w:basedOn w:val="Normal"/>
    <w:qFormat/>
    <w:pPr>
      <w:spacing w:before="240" w:after="60"/>
    </w:pPr>
    <w:rPr>
      <w:rFonts w:eastAsia="Times New Roman"/>
      <w:caps/>
      <w:sz w:val="20"/>
      <w:szCs w:val="20"/>
    </w:rPr>
  </w:style>
  <w:style w:type="paragraph" w:styleId="11pt">
    <w:name w:val="Стиль Основной текст с отступом + 11 pt по ширине"/>
    <w:basedOn w:val="TextBodyIndent"/>
    <w:qFormat/>
    <w:pPr>
      <w:spacing w:lineRule="auto" w:line="240" w:before="0" w:after="0"/>
      <w:ind w:left="284" w:firstLine="709"/>
      <w:jc w:val="both"/>
    </w:pPr>
    <w:rPr>
      <w:rFonts w:eastAsia="Times New Roman"/>
      <w:sz w:val="28"/>
      <w:szCs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080" w:hanging="0"/>
      <w:textAlignment w:val="baseline"/>
    </w:pPr>
    <w:rPr>
      <w:rFonts w:ascii="Arial" w:hAnsi="Arial" w:eastAsia="SimSun;宋体" w:cs="Arial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Level1">
    <w:name w:val="_level1"/>
    <w:qFormat/>
    <w:pPr>
      <w:widowControl/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ind w:left="360" w:hanging="360"/>
    </w:pPr>
    <w:rPr>
      <w:rFonts w:ascii="Times New Roman Обычный;Courier New" w:hAnsi="Times New Roman Обычный;Courier New" w:eastAsia="SimSun;宋体" w:cs="Times New Roman Обычный;Courier New"/>
      <w:color w:val="auto"/>
      <w:sz w:val="20"/>
      <w:szCs w:val="20"/>
      <w:lang w:val="ru-RU" w:bidi="ar-SA" w:eastAsia="zh-CN"/>
    </w:rPr>
  </w:style>
  <w:style w:type="paragraph" w:styleId="Style8">
    <w:name w:val="Основной тек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i/>
      <w:i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c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38:00Z</dcterms:created>
  <dc:creator>Govor</dc:creator>
  <dc:description/>
  <dc:language>en-US</dc:language>
  <cp:lastModifiedBy>BOB</cp:lastModifiedBy>
  <dcterms:modified xsi:type="dcterms:W3CDTF">2013-02-10T11:56:00Z</dcterms:modified>
  <cp:revision>34</cp:revision>
  <dc:subject/>
  <dc:title>Правила утверждены как основа   на Съезде ТССР 18 декабря 2006</dc:title>
</cp:coreProperties>
</file>